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rPr>
      </w:pPr>
      <w:r>
        <w:rPr>
          <w:rFonts w:eastAsia="Arial" w:cs="Arial" w:ascii="Arial" w:hAnsi="Arial"/>
        </w:rPr>
        <w:t>Lew Gibso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r>
      <w:r>
        <w:rPr>
          <w:rFonts w:eastAsia="Arial" w:cs="Arial" w:ascii="Arial" w:hAnsi="Arial"/>
          <w:b w:val="false"/>
          <w:bCs w:val="false"/>
        </w:rPr>
        <w:t>I can remember Lew carrying me downstairs when I was six years old and sick with Bright’s Disease.  Since those twins were sixteen years older than I was, they would be 22 and gone to work on neighboring farms.  I’d imagine they would come home Sundays or every second Sunday, which was the day off way back then.  With Lew and Frank being gone from our home early in my life, I didn’t know them as well as my younger brothers.  Lew joined the Air Force and Frank joined the Army, but I don’t remember them coming home in uniform.  I don’t suppose military pay was very much and likely leaves were not long enough to travel anywhere.</w:t>
      </w:r>
    </w:p>
    <w:p>
      <w:pPr>
        <w:pStyle w:val="Normal"/>
        <w:rPr>
          <w:rFonts w:ascii="Arial" w:hAnsi="Arial" w:eastAsia="Arial" w:cs="Arial"/>
          <w:b w:val="false"/>
          <w:b w:val="false"/>
          <w:bCs w:val="false"/>
        </w:rPr>
      </w:pPr>
      <w:r>
        <w:rPr>
          <w:rFonts w:eastAsia="Arial" w:cs="Arial" w:ascii="Arial" w:hAnsi="Arial"/>
          <w:b w:val="false"/>
          <w:bCs w:val="false"/>
        </w:rPr>
        <w:tab/>
        <w:t>Lew never went overseas but was stationed at Trenton, Ontario and Winnipeg where he repaired airplanes.  He married Mary Larkin of Edwin, Manitoba, who nursed in Treherne.  They had a garden wedding on August 21, 1943 at her parent’s place.  I remember wearing a flowered blue rayon dress, my first NEW dress and FIRST rayon stockings for this event.  Mary had a bouquet of sweet peas and baby’s breath – still my favorite bouquet and what an aroma!  It was a sunny warm day, and some family members escorted Lew and Mary to the train station at Portage from where they left for their honeymoon at Niagara Falls.  They lived in Winnipeg afterwards.</w:t>
      </w:r>
    </w:p>
    <w:p>
      <w:pPr>
        <w:pStyle w:val="Normal"/>
        <w:rPr/>
      </w:pPr>
      <w:r>
        <w:rPr>
          <w:rFonts w:eastAsia="Arial" w:cs="Arial" w:ascii="Arial" w:hAnsi="Arial"/>
          <w:b w:val="false"/>
          <w:bCs w:val="false"/>
        </w:rPr>
        <w:tab/>
        <w:t>After the war, they bought the Harland Ferry farm in the Matchettville district north of Treherne.  They had two children, Carol and Brian, both were diabetic.  Brian died just before his 21</w:t>
      </w:r>
      <w:r>
        <w:rPr>
          <w:rFonts w:eastAsia="Arial" w:cs="Arial" w:ascii="Arial" w:hAnsi="Arial"/>
          <w:b w:val="false"/>
          <w:bCs w:val="false"/>
          <w:vertAlign w:val="superscript"/>
        </w:rPr>
        <w:t>st</w:t>
      </w:r>
      <w:r>
        <w:rPr>
          <w:rFonts w:eastAsia="Arial" w:cs="Arial" w:ascii="Arial" w:hAnsi="Arial"/>
          <w:b w:val="false"/>
          <w:bCs w:val="false"/>
        </w:rPr>
        <w:t xml:space="preserve"> birthday in 1970.  He was blind in his last year.  Carol married Louis Badiou and had two children, Carmen and Leah.  Carol died in 1993 after three years of kidney dialysis.  She was driving herself to Winnipeg twice a week for most of that time, until she wrecked her car driving towards the morning sun.  She took the bus after that happened.</w:t>
      </w:r>
    </w:p>
    <w:p>
      <w:pPr>
        <w:pStyle w:val="Normal"/>
        <w:rPr>
          <w:rFonts w:ascii="Arial" w:hAnsi="Arial" w:eastAsia="Arial" w:cs="Arial"/>
          <w:b w:val="false"/>
          <w:b w:val="false"/>
          <w:bCs w:val="false"/>
        </w:rPr>
      </w:pPr>
      <w:r>
        <w:rPr>
          <w:rFonts w:eastAsia="Arial" w:cs="Arial" w:ascii="Arial" w:hAnsi="Arial"/>
          <w:b w:val="false"/>
          <w:bCs w:val="false"/>
        </w:rPr>
        <w:tab/>
        <w:t>Louis and Carol lived in the house they built on Lew’s farmyard site, and were later divorced.  Their son Carmen is not married.  He was a truck driver in Winnipeg and enjoyed singing and playing the guitar.  He found out in the 1990’s that he had muscular dystrophy and now manages in a wheelchair, and even works for the same company doing a “desk job”.  Leah married Dale Wyville and they live in Winnipeg.</w:t>
      </w:r>
    </w:p>
    <w:p>
      <w:pPr>
        <w:pStyle w:val="Normal"/>
        <w:rPr>
          <w:rFonts w:ascii="Arial" w:hAnsi="Arial" w:eastAsia="Arial" w:cs="Arial"/>
          <w:b w:val="false"/>
          <w:b w:val="false"/>
          <w:bCs w:val="false"/>
        </w:rPr>
      </w:pPr>
      <w:r>
        <w:rPr>
          <w:rFonts w:eastAsia="Arial" w:cs="Arial" w:ascii="Arial" w:hAnsi="Arial"/>
          <w:b w:val="false"/>
          <w:bCs w:val="false"/>
        </w:rPr>
        <w:tab/>
        <w:t>One day in the fall of 1970, Lew came home to the farm, after driving Mary to work at Treherne Hospital to find that their house had burned to the ground.  They lived in a house in Treherne for a while, until they bought a brand new house trailer and put it on a lot in Treherne.  He built a basement under it, and a garage and shop beside it.</w:t>
      </w:r>
    </w:p>
    <w:p>
      <w:pPr>
        <w:pStyle w:val="Normal"/>
        <w:rPr>
          <w:rFonts w:ascii="Arial" w:hAnsi="Arial" w:eastAsia="Arial" w:cs="Arial"/>
          <w:b w:val="false"/>
          <w:b w:val="false"/>
          <w:bCs w:val="false"/>
        </w:rPr>
      </w:pPr>
      <w:r>
        <w:rPr>
          <w:rFonts w:eastAsia="Arial" w:cs="Arial" w:ascii="Arial" w:hAnsi="Arial"/>
          <w:b w:val="false"/>
          <w:bCs w:val="false"/>
        </w:rPr>
        <w:tab/>
        <w:t>During his retirement, Lew did a lot of woodwork.  He made a captain’s bed and cupboards.  He steadily was losing his eyesight, caused by adult diabetes, and was plagued with Parkinson’s Disease.  He did as much woodwork as he could while he was losing his sight.   He and Mary planted a lot of trees and flowers; both at the farm and at their trailer home in town.  At both places, they created fishponds in the yards using stones from the Assiniboine River.  They kept the gold fish in the house for the winter, so these fish grew to be about a foot long, thanks to their summers in the ponds.</w:t>
      </w:r>
    </w:p>
    <w:p>
      <w:pPr>
        <w:pStyle w:val="Normal"/>
        <w:rPr>
          <w:rFonts w:ascii="Arial" w:hAnsi="Arial" w:eastAsia="Arial" w:cs="Arial"/>
          <w:b w:val="false"/>
          <w:b w:val="false"/>
          <w:bCs w:val="false"/>
        </w:rPr>
      </w:pPr>
      <w:r>
        <w:rPr>
          <w:rFonts w:eastAsia="Arial" w:cs="Arial" w:ascii="Arial" w:hAnsi="Arial"/>
          <w:b w:val="false"/>
          <w:bCs w:val="false"/>
        </w:rPr>
        <w:tab/>
        <w:t>Mary kept on nursing, graduating upwards to a Matron, Director of Nursing and Administrator.  She retired after 20 years at Treherne Hospital, but still went to senior’s homes to give daily injections or set out pills.  She died of a massive stroke in 1983 about 3 months after Lew died from his diabetes and Parkinson’s.</w:t>
      </w:r>
    </w:p>
    <w:p>
      <w:pPr>
        <w:pStyle w:val="Normal"/>
        <w:rPr>
          <w:rFonts w:ascii="Arial" w:hAnsi="Arial" w:eastAsia="Arial" w:cs="Arial"/>
          <w:b w:val="false"/>
          <w:b w:val="false"/>
          <w:bCs w:val="false"/>
        </w:rPr>
      </w:pPr>
      <w:r>
        <w:rPr>
          <w:rFonts w:eastAsia="Arial" w:cs="Arial" w:ascii="Arial" w:hAnsi="Arial"/>
          <w:b w:val="false"/>
          <w:bCs w:val="false"/>
        </w:rPr>
        <w:tab/>
        <w:t>Lew had a great sense of humor, and loved a good laugh, which made his retirement and blindness easier on him, and everyone around him.  Mary was the more practical of the two.</w:t>
      </w:r>
    </w:p>
    <w:p>
      <w:pPr>
        <w:pStyle w:val="Normal"/>
        <w:rPr>
          <w:rFonts w:ascii="Arial" w:hAnsi="Arial" w:eastAsia="Arial" w:cs="Arial"/>
          <w:b w:val="false"/>
          <w:b w:val="false"/>
          <w:bCs w:val="false"/>
        </w:rPr>
      </w:pPr>
      <w:r>
        <w:rPr>
          <w:rFonts w:eastAsia="Arial" w:cs="Arial" w:ascii="Arial" w:hAnsi="Arial"/>
          <w:b w:val="false"/>
          <w:bCs w:val="false"/>
        </w:rPr>
        <w:tab/>
        <w:t>They were both involved in community affairs.  Lew was a school trustee, patron of Eastern Star, Legion Member, and board member for the Agricultural Society, Pool Elevator and Co-op.  Mary was on the Hospital Guild, Matchettville Sewing Circle, U.C.W., and Matron of the Eastern Star.  They were both dedicated United Church members and were buried at Bethel Cemetery when they die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Light" w:hAnsi="Abadi MT Condensed Light" w:eastAsia="Abadi MT Condensed Light" w:cs="Abadi MT Condensed Light"/>
      <w:b/>
      <w:bC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3:36:00Z</dcterms:created>
  <dc:creator>Lisa Salazar</dc:creator>
  <dc:description/>
  <dc:language>en-US</dc:language>
  <cp:lastModifiedBy>Lisa Salazar</cp:lastModifiedBy>
  <dcterms:modified xsi:type="dcterms:W3CDTF">2000-12-11T03:36:00Z</dcterms:modified>
  <cp:revision>1</cp:revision>
  <dc:subject/>
  <dc:title>Lew Gibson</dc:title>
</cp:coreProperties>
</file>